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"Город Архангельск" "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100 "Ельниче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t>"</w:t>
      </w:r>
      <w:r>
        <w:rPr>
          <w:b/>
          <w:color w:val="000080"/>
          <w:sz w:val="36"/>
          <w:szCs w:val="36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 xml:space="preserve">в обучении и развитии дошкольников с ОВЗ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 использованием инновационных технологий</w:t>
      </w:r>
      <w:r>
        <w:rPr>
          <w:color w:val="000080"/>
          <w:sz w:val="36"/>
          <w:szCs w:val="36"/>
        </w:rPr>
        <w:t>"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 группы компенсирующ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и с профилем – ЗПР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 Татьяна Анатол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Социально-экономические изменения в России привели к необходимости модернизации многих социальных институтов, и в первую очередь системы образования. Новые задачи, поставленные сегодня перед образованием, сформулированы и представлены в законе “Об образовании Российской Федерации” и федеральном государственном образовательном стандарте нового поколения. Поэтому 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 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видео, телевизора, DVD, CD, мультимедиа, аудиовизуального оборудования, то есть всего того, что может представлять широкие возможности для коммуникац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ной из наиболее актуальных проблем в специальном образовании является поиск новых и эффективных технологий, методов и приёмов, средств коррекции не только речевых нарушений, но и мелкой моторики, психических процессов, личности, поведения, эмоционально-волевой сферы у детей с ОВЗ. Проблема развития интеллектуально-творческого потенциала личности ребёнка, его уверенности и самостоятельности относится к числу глобальных образовательных задач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ажным и необходимым условием построения современной системы обучения, воспитания и развития культуры личности ребёнка - является использование современных инновационных технологий в образовательном процессе, которые побуждают познавательный и творческий интерес, способствуют развитию знаний и умений, расширяют кругозор, развивают способности, креативность личности, являются доступными и представляют широкий спектр материалов. ИКТ способствует пониманию окружающего и глубокому воздействию на мир ребёнка, обладает познавательной ценностью; заключается в образно – эмоциональном отражении мира, оказывает сильное воздействие на ребёнка, который по образному выражению К.Д.Ушинского, мыслит формами, красками, звуками, ощущениями. В совокупности эти технологии оказывают эффективный положительный коррекционно-развивающий эффект на детей с ОВЗ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Воспитательно-образовательный процесс, включает в себя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епосредственной образовательной деятельности воспитанников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вместной развивающей деятельности педагога и детей (мастер-классы, творческие мастерские, детско-родительские практикумы, игровые тренинги, коррекционно-развивающую работу и др.)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ов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 (игр, пособий, дидактических материалов)</w:t>
      </w:r>
    </w:p>
    <w:p>
      <w:pPr>
        <w:pStyle w:val="Normal"/>
        <w:shd w:fill="FFFFFF" w:val="clear"/>
        <w:jc w:val="both"/>
        <w:rPr/>
      </w:pPr>
      <w:r>
        <w:rPr>
          <w:b/>
        </w:rPr>
        <w:t>Выделяют виды занятий с использованием ИК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Занятие с мультимедийной поддержкой:</w:t>
      </w:r>
      <w:r>
        <w:rPr>
          <w:b/>
        </w:rPr>
        <w:t xml:space="preserve"> </w:t>
      </w:r>
      <w:r>
        <w:rPr>
          <w:bCs/>
        </w:rPr>
        <w:t xml:space="preserve">на </w:t>
      </w:r>
      <w:r>
        <w:rPr/>
        <w:t>таком занятии используется только один компьютер в качестве “электронной доски”. На этапе подготовки анализируются электронные и информационные ресурсы, отбирается необходимый материал. Иногда бывает очень сложно подобрать необходимые материалы для объяснения темы занятия, поэтому создаются презентационные материалы с помощью программы PowerPoint или других мультимедийных программ.</w:t>
      </w:r>
      <w:r>
        <w:rPr>
          <w:b/>
        </w:rPr>
        <w:t xml:space="preserve"> </w:t>
      </w:r>
      <w:r>
        <w:rPr/>
        <w:t>Для проведения таких занятий необходим один персональный компьютер (ноутбук), мультимедийный проектор, колонки, экран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Использование мультимедийной презентации позволяет сделать занятия эмоционально окрашенными, интересными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Занятие с компьютерной поддержкой:</w:t>
      </w:r>
      <w:r>
        <w:rPr>
          <w:i/>
          <w:iCs/>
        </w:rPr>
        <w:t xml:space="preserve"> </w:t>
      </w:r>
      <w:r>
        <w:rPr/>
        <w:t xml:space="preserve">чаще всего такие занятия проводятся с использованием игровых обучающих программ. </w:t>
      </w:r>
      <w:r>
        <w:rPr>
          <w:color w:val="000000"/>
        </w:rPr>
        <w:t>На таком занятии используется компьютер, за которым работают педагог и воспитанник, индивидуально. В</w:t>
      </w:r>
      <w:r>
        <w:rPr/>
        <w:t xml:space="preserve"> работе с дошкольниками используются в основном развивающие, реже обучающие и диагностические игры. В настоящее время выбор  компьютерных игровых программных средств для дошкольников достаточно широк. Но, к сожалению, большинство из этих игр не рассчитаны на реализацию программных задач, поэтому могут использоваться лишь частично, преимущественно с целью развития психических процессов: внимания, памяти, мышления. С помощью средств прикладных программ можно разработать тестовые задания и использовать их для диагностик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ля занятий необходимо создать ряд условий, благоприятствующих развитию детского творчест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ёт индивидуальных интересов, склонностей и способностей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ановление правильных взаимосвязей между учебными и творческими зада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арьирование творческих заданий в зависимости от индивидуальных особенностей детей и развития у них технических, изобразительны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буждение детей к изобразительному творчеству путём знакомства с новыми технологиями; постановки интересных, разнообразных творческих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Таким образом, 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для дошкольников - умение самостоятельно приобретать новые знания. </w:t>
      </w:r>
      <w:r>
        <w:rPr>
          <w:color w:val="000000"/>
        </w:rPr>
        <w:t xml:space="preserve">Новые технологии способствуют развитию познавательного интереса, творческого воображения, внимания, наблюдательности, художественного мышления и памяти ребёнка; воспитывают эмоциональное и эстетическое отношение к миру; а также развиваются восприятие, зрительно-двигательная координация, перцептивно-моторные умения и навыки, образная сфера в целом; формируются элементы учебной деятельности – умение принять задачу, удержать её в ходе выполнения задания, выполнить последовательность этапов работы, произвести первичную элементарную самооцен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местная развивающая деятельность выполняет терапевтическую функцию, отвлекая детей от печальных событий, обид; снимая нервное напряжение, страхи, вызывает радостное, приподнятое настроение; обеспечивает положительное эмоциональное состояние каждого ребёнка, а при поддержке и помощи взрослого (педагога или родителя) создаёт ситуацию успеха для любого ребёнка с ОВЗ. Овладение детьми новыми технологиями в изобразительной деятельности, всеми необходимыми их средствами и способами, последовательностью изображения окружающих предметов обеспечивает детям радость творчества и порождает в них уверенность, самостоятельность; оказывает значительное коррекционно-развивающее воздейств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истематические занятия с использованием ИКТ и новых технологий способствуют нормализации поведения ребёнка, наполняют смыслом его самостоятельную деятельность; положительно сказывается на развитии личности, поведении и общении, социализации в целом; является залогом успешного обучения в шко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ременные исследования в области дошкольной педагогики К.Н. Моторина, С.П. Первина, М.А. Холодной, С.А. Шапкина и др. свидетельствуют о возможности овладения компьютером детьми в возрасте 3-6 лет. Как известно, этот период совпадает с моментом интенсивного развития мышления ребенка, подготавливающего переход от наглядно-образного к абстрактно-логическому мышлен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дрение информационных технологий имеют преимущества перед традиционными средствами обу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ИКТ - даёт возможность расширения использования электронных средств обучения, так как они передают информацию быстре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вижения, звук, мультипликация надолго привлекает внимание детей и способствует повышению у них интереса к изучаемому материалу. Высокая динамика занятия способствует эффективному усвоению материала, развитию памяти, воображения, творчества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. При этом включаются три вида памяти: зрительная, слуховая, мотор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лайд-шоу и видеофрагменты позволяет показать те моменты из окружающего мира, наблюдение которых вызывает затруднения: например, жизнь дикой природы, рост цветка, вращение планет вокруг Солнца, движение волн, вот идёт дождь и пр.</w:t>
      </w:r>
    </w:p>
    <w:p>
      <w:pPr>
        <w:pStyle w:val="Normal"/>
        <w:shd w:fill="FFFFFF" w:val="clear"/>
        <w:ind w:firstLine="709"/>
        <w:jc w:val="both"/>
        <w:rPr/>
      </w:pPr>
      <w:r>
        <w:rPr/>
        <w:t>5. Также можно смоделировать такие жизненные ситуации, которые нельзя или сложно показать и увидеть в повседневной жизни (например, воспроизведение звуков природы; работу транспорта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Использование информационных технологий побуждает детей к поисковой исследовательской деятельности, включая и поиск в сети Интернет самостоятельно или вместе со взросл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ИКТ – это дополнительные возможности работы с детьми, имеющими ограниченные возможности здоровь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ласти применения ИКТ педагогами ДОУ в образовательной деятельности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В </w:t>
      </w:r>
      <w:r>
        <w:rPr>
          <w:u w:val="single"/>
        </w:rPr>
        <w:t>процессе образовательной деятельности</w:t>
      </w:r>
      <w:r>
        <w:rPr/>
        <w:t xml:space="preserve"> педагог составляет и оформляет календарные и перспективные планы, готовит материалы для оформления родительского уголка. Конечно, это можно делать и без использования компьютерной техники, но качество оформления и временные затраты несопоставимы. Воспитатель готовит презентации, интерактивные игры, подбирает фрагменты видеофильмов для занятий, проектов и других совместных развивающих мероприятий с детьми, в том числе с родителями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Особое место при использовании ИКТ занимает </w:t>
      </w:r>
      <w:r>
        <w:rPr>
          <w:u w:val="single"/>
        </w:rPr>
        <w:t>работа с родителям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Возможность продемонстрировать любые документы, фотоматериалы, создание и взаимодействие группы ВКонтакт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Оптимальное сочетание индивидуальной работы с группово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Использование ИКТ при проведении родительских собра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аспектом использования ИКТ является подготовка педагога к аттестации. Здесь можно рассматривать как оформление документации, так и подготовку портфолио.</w:t>
      </w:r>
    </w:p>
    <w:p>
      <w:pPr>
        <w:pStyle w:val="Normal"/>
        <w:jc w:val="both"/>
        <w:rPr>
          <w:color w:val="000000"/>
        </w:rPr>
      </w:pPr>
      <w:r>
        <w:rPr/>
        <w:t>В информационном обществе сетевые электронные ресурсы – это наиболее удобный, быстрый и современный способ распространения новых методических идей и дидактических пособий, доступный педагог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еимущества использования интерактивных материалов</w:t>
      </w:r>
      <w:r>
        <w:rPr/>
        <w:t xml:space="preserve">: позволяют увеличить восприятие материала; обеспечивают наглядность; повышают непроизвольное внимание детей, помогает развивать произвольное; побуждает детей к поисковой и познавательной деятельности; способствует эффективному усвоению материала, развитию памяти, воображения, творчества детей; подбор иллюстративного материала, создание дидактических и интерактивных игр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едагог не только должен в совершенстве знать содержание всех компьютерных программ, их операционную характеристику, интерфейс пользователя каждой программы (специфику технических правил действия с каждой из них), но и разбираться в технических характеристиках оборудования, уметь работать в основных прикладных программах, мультимедийных программах и сети Internet.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ак, использование средств информационных технологий позволит сделать процесс обучения и развития детей достаточно простым и эффективным, освободит от рутинной ручной работы, откроет новые возможности раннего образования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«Человек образованный тот, кто знает, где найти то, чего он не знает»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Георг Зиммел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16:00Z</dcterms:created>
  <dc:creator>WIN7XP</dc:creator>
  <dc:description/>
  <dc:language>en-US</dc:language>
  <cp:lastModifiedBy>Таня</cp:lastModifiedBy>
  <cp:lastPrinted>2011-05-03T22:02:00Z</cp:lastPrinted>
  <dcterms:modified xsi:type="dcterms:W3CDTF">2022-02-04T18:16:00Z</dcterms:modified>
  <cp:revision>2</cp:revision>
  <dc:subject/>
  <dc:title>Муниципальное дошкольное образовательное учреждение</dc:title>
</cp:coreProperties>
</file>